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0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video mode flag (Phoenix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h mode 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h modes &lt;= 7 except m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Fh m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CRT controller mode byte (Phoenix 386 BIOS 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IBM standard modes do not clear the screen if the high bit of A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A or high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0070h,AX=007Eh,AX=10F0h,AX=6F05h,AH=FFh"GO32",INT 5F/AH=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 text   pixel pixel    colors  disply  scr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h  resol  box   resoltn          pages  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= T   40x25  8x14           16gray     8    B800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40x25  8x16             16       8    B800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40x25  9x16             16       8    B80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= T   40x25  8x14             16       8    B800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40x25  8x16             16       8    B800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40x25  9x16             16       8    B80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= T   80x25  8x14           16gray     4    B800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80x25  8x16             16       4    B800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80x25  9x16             16       4    B80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= T   80x25  8x14             16       4    B800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80x25  8x16             16       4    B800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80x25  9x16             16       4    B80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= G   40x25  8x8     320x200           4    B800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= G   40x25  8x8     320x200 4gray          B800 CGA,PCjr,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G   40x25  8x8     320x200   4            B800 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= G   80x25  8x8     640x200   2            B800 CGA,PCjr,EGA,MC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 = T   80x25  9x14            mono     var   B000 MDA,Hercules,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   80x25  9x16            mono           B00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h =                 reserved (used internally by EGA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 =                 reserved (used internally by EGA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h = G   40x25  8x8     320x200  16       8    A000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 = G   80x25  8x8     640x200  16       4    A000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h = G   80x25  8x14    640x350 mono      2    A000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 = G   80x25  8x14    640x350   4       2    A000 64k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G                  640x350  16            A000 256k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h = G   80x30  8x16    640x480 mono           A000 VGA,MCGA,ATI EGA,ATI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h = G   80x30  8x16    640x480 16/256k        A000 VGA,ATI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G   80x30  8x16    640x480 16/64          A000 ATI E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h = G   40x25  8x8     320x200 256/256k       A000 VGA,MCGA,ATI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1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TEXT-MOD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bit 7   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6,5 curso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0=normal, 01=invisible, 10=erratic, 11=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0=normal, other=invisible on 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4-0 top scan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bottom scan line containing cursor (bit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buggy on EGA systems--BIOS remaps cursor shape in 43 line m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unmapped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Vision scales size to the current font height by assuming 14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and 8-line color fonts; this call is not valid i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which wish to change the cursor by 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directly on EGA or abovve should call INT 10/AX=1130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0040h:0085h first to determine the current fon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  AMI 386 BIOS and AST Premier 386 BIOS will lock up the system i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equal to the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3h,AX=C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2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3 in modes 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7 in modes 0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= row (00h is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column (00h i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3h,AH=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3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GET CURSOR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3 in modes 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7 in modes 0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X = 0000h (Phoenix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star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end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= row (00h is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column (00h i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a separate cursor is maintained for each of up to 8 displa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ROM BIOSes incorrectly return the default size for 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rt 06h, end 07h) when a monochrome display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1h,AH=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4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LIGHT PEN POSITION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H = light pen trigg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not down/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1h down/trig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H,DL = row,column of character light pe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pixel row (graphics modes 04h-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pixel row (graphics modes with &gt;200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pixe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on a CGA, returned column numbers are always multiples of 2 (3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modes) or 4 (640-column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row numbers are only accurate to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5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 SELEC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new page number (00h to number of pages - 1) (see AH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6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CROLL 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number of lines by which to scroll up (00h = clear entir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attribute used to write blank lines at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,CL = row,column of window's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,DL = row,column of window's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ffects only the currently active page (see AH=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ome implementations have a bug which destroys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7h,AH=72h,AH=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7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CROLL 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number of lines by which to scroll down (00h=clear entir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attribute used to write blank lines at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,CL = row,column of window's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,DL = row,column of window's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ffects only the currently active page (see AH=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ome implementations have a bug which destroys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6h,AH=72h,AH=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8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CHARACTER AND ATTRIBUT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 (00h to number of pages - 1) (see AH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H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7: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6-4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0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1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1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1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3-0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00 black       1000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01 blue        1001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10 green       10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11 cyan        10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00 red         1100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01 magenta     1101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10 brown       1110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11 light gray  1111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for monochrome displays, a foreground of 1 with background 0 is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ink bit may be reprogrammed to enable intens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X=1003h or by programming the CR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9h,AX=1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9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WRITE CHARACTER AND ATTRIBUT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 (00h to number of pages - 1) (see AH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attribute (text mode) or color (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it 7 set in graphics mode, character is xor'ed o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times to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ll characters are displayed, including CR, LF, and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ion count in CX may produce an unpredictable result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 if it is greater than the number of position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8h,AH=0Ah,AH=4Bh,INT 17/AH=60h,INT 1F,INT 43,IN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A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WRITE CHARACTER ONLY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 (00h to number of pages - 1) (see AH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attribute (PCjr only) or color (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it 7 set in graphics mode, character is xor'ed o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times to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ll characters are displayed, including CR, LF, and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ion count in CX may produce an unpredictable result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 if it is greater than the number of position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8h,AH=09h,AH=4Bh,INT 17/AH=60h,INT 1F,INT 43,IN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B--BH00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BACKGROUND/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background/border color (border only in tex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Bh/BH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B--BH01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palett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background, green, red, and brown/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background, cyan, magenta,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Bh/BH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C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WRITE GRAPHICS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pixel color (if bit 7 set, value is xor'ed on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valid only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 is ignored if the current video mode supports on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Dh,AH=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D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GRAPHICS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pix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valid only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 is ignored if the current video mode supports on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Ch,AH=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E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TELETY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foreground color (graphics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haracters 07h (BEL), 08h (BS), 0Ah (LF), and 0Dh (CR)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 the expec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 ROMs dated 4/24/81 and 10/19/81 require that BH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2h,AH=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F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GET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H = number of charact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display mode (see AH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active page (see AH=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mode was set with bit 7 set ("no blanking"), the returned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ve bit 7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, VGA, and UltraVision return either AL=03h (color) or AL=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onochrome) in all extended-row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0h,AH=05h,AX=1130h,AX=C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00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SINGLE PALETTE REGISTER (PCjr,EGA,MC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palette register number (00h-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attribute register number (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h attribute mode control register (should let BIOS control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h overscan color register (see also AX=10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h color plane enable register (bits 3-0 enabl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ttribute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h horizontal PE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h color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color or attribute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on MCGA, only BX = 0712h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UltraVision, the palette locking status (see AX=CD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02h,AX=1007h,AX=C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BORDER (OVERSCAN) COLOR (PCjr,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border color (00h-3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original IBM VGA BIOS incorrectly updates the parameter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s the border color at offset 11h of the palet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offse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 UltraVision, the palette locking status (see AX=CD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02h,AX=1008h,AX=C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0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ALL PALETTE REGISTERS (PCjr,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X -&gt; palette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 UltraVision, the palette locking status (see AX=CD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00h,AX=1001h,AX=1009h,AX=CD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palette register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Size</w:t>
        <w:tab/>
        <w:t xml:space="preserve">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 16 BYTEs  colors for palette registers 00h through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      BYTE</w:t>
        <w:tab/>
        <w:t xml:space="preserve">  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0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TOGGLE INTENSITY/BLINKING BIT (Jr, PS, TANDY 1000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background intensit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blin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re is no function to get the current status, bit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0h:0065h indicate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07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GET INDIVIDUAL PALETTE REGISTER (VGA,UltraVision v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palette or attribute (undoc) register number (see AX=1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H = palette or attribute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ltraVision v2+ supports this function even on color EGA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s 00h-03h, 10h, and 12h; direct programming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will cause incorrect results because the EGA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-only.  To guard against older versions or un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, programs which expect to use this function on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t BH to FFh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00h,AX=1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08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OVERSCAN (BORDER COLOR) REGISTER (VGA,UltraVision v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H = border color (00h-3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ltraVision v2+ supports this function even on color EGA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s 00h-03h, 10h, and 12h; direct programming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will cause incorrect results because the EGA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-only.  To guard against older versions or un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, programs which expect to use this function on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t BH to FFh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09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ALL PALETTE REGISTERS AND OVERSCAN REGISTER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X -&gt; 17-byte buffer (see AX=10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UltraVision v2+ supports this function even on color EGA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s 00h-03h, 10h, and 12h; direct programming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will cause incorrect results because the EGA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-only.  To guard against older versions or un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, programs which expect to use this function on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t the ES:DX buffer to FFh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02h,AX=1007h,AX=CD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INDIVIDUAL DAC REGISTER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new value for green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new value for blue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= new value for red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2h,AX=1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T BLOCK OF DAC REGISTERS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tarting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regist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X -&gt; table of 3*CX bytes where each 3 byte group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each of red, green and blue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0h,AX=1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ELECT VIDEO DAC COLOR PAG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elect pa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00h select 4 block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01h select 16 block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selec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page number (00h to 03h) or (00h to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valid in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INDIVIDUAL DAC REGISTER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palette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DH =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0h,AX=1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7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READ BLOCK OF DAC REGISTERS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tarting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palette regist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X -&gt; buffer (3 * CX bytes in size) (see also AX=1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uffer filled with CX red, green and blue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2h,AX=1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8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undocumented - SET PEL MASK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new P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9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undocumented - READ PEL MASK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L = valu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A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GET VIDEO DAC COLOR-PAGE STAT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L = pa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four page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sixteen page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01B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PERFORM GRAY-SCALE SUMMING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starting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regist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12h/BL=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1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TEXT-MODE CHARACTER GENERATOR FUNCTIONS (PS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will cause a mode set, completel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environment, but without clearing the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, 10h: load user-specifi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BP -&gt; us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</w:t>
        <w:tab/>
        <w:t xml:space="preserve">  = count of pattern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</w:t>
        <w:tab/>
        <w:t xml:space="preserve">  = character offset into map 2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</w:t>
        <w:tab/>
        <w:t xml:space="preserve">  = block to load in 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H</w:t>
        <w:tab/>
        <w:t xml:space="preserve">  = number of bytes per charact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1h, 11h: load ROM monochrome patterns (8 by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</w:t>
        <w:tab/>
        <w:t xml:space="preserve">  = block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2h, 12h: load ROM 8 by 8 double-do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</w:t>
        <w:tab/>
        <w:t xml:space="preserve">  = block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3h: set block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</w:t>
        <w:tab/>
        <w:t xml:space="preserve">  = block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GA/MCGA) bits 0,1 = block selected by chars with attribute bit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2,3 = block selected by chars with attribute bit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GA) bits 0,1,4 = block selected by attribute bit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s 2,3,5 = block selected by attribute bit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4h, 14h: load ROM 8x16 character set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</w:t>
        <w:tab/>
        <w:t>= block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called with AL=1xh are designed to be c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a mode set and are similar to the routin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=0xh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0 mus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/character i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character rows i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 buffer length i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C registers are reprogram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09 = bytes/char-1 ; max scan line (mode 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0A = bytes/char-2 ; curs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0B = 0</w:t>
        <w:tab/>
        <w:tab/>
        <w:t>; curs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12 = ((rows+1)*(bytes/char))-1 ; vertical displ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14 = bytes/char</w:t>
        <w:tab/>
        <w:t>; underlin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** BUG: should be 1 less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C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1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GRAPHICS-MODE CHARACTER GENERATOR FUNCTIONS (PS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20h: set user 8 by 8 graphics characters (INT 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:BP -&gt; us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21h: set user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:BP -&gt; us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</w:t>
        <w:tab/>
        <w:t xml:space="preserve">  = byte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</w:t>
        <w:tab/>
        <w:t xml:space="preserve">  = row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h us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L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h 14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h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h 43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22h: ROM 8 by 14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 = row specifi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23h: ROM 8 by 8 doub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 = row specifi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24h: load 8x16 graphics characters (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 = row specifi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29h: load 8x16 graphics characters (Compaq System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 = row specifie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se functions are meant to be called only after a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Vision v2+ sets INT 43 to the appropriate font for AL=22h,23h,24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INT 1F, IN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13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GET FONT INFORMATION (EGA, MC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11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ointer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INT 1F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INT 43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ROM 8x14 character fo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ROM 8x8 double dot fo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h ROM 8x8 double dot font (high 12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h ROM alpha alternate (9 by 14) pointer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h ROM 8x16 font (MC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h ROM alternate 9x16 font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h (UltraVision v2+) 8x20 font (VGA) or 8x19 font (autosync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h (UltraVision v2+) 8x10 font (VGA) or 8x11 font (autosync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ES:BP = specifi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= byte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   = character rows on screen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UltraVision v2+, the 9xN alternate fonts follow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xN font at ES:BP+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100h,AX=1120h,INT 1F,IN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10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PS, EGA, VGA, MCGA) - GET EG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H = 00h color mode in effect (I/O port 3Dx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mono mode in effect (I/O port 3Bx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00h  64k byte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128k byte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192k byte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256k bytes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featu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=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20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PS,EGA,VGA,MCGA) - ALTERNATE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20h  select alternate print 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stalls a PrtSc routine from the video card's BIO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rtSc handler from the ROM BIOS, which usual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screen heights other tha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dapters disable print-screen instead of enhan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INT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30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VGA) - SELECT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200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350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400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2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31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VGA, MCGA) - PALET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enable default palet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disable default palet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2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32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VGA, MCGA) - VIDEO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enable video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disable video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2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33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VGA, MCGA) - GRAY-SCALE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enable gray scale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disable gray scale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2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101Bh,AX=B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34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VGA) - CUR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enable alphanumeric cur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disable alphanumeric cur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2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35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PS) - DISPLAY-SWIT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initial adapter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initial planar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switch activ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 switch inactiv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h *UNDOCUMENTED* set system board video ac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X -&gt; buffer (128 byte save area if AL = 0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2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2--BL36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ALTERNATE FUNCTION SELECT (PS, VGA) - VIDEO REFRES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3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enab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disabl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2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3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WRITE STRING (AT and later,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: update cursor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string contains alternating characte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attribute if string contains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,DL = row,column at which to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P -&gt;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recognizes CR, LF, BS,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vailable PC or XT with EG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95LX only supports write mode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on the IBM VGA Adapter, any scrolling which may occur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page rather than the reques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9h,AH=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A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DISPLAY COMBINATION (PS,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read display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   BL = active display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alternate 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set display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 = active display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 = alternate 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Ah if function w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display combin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h monochrome adapter w/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h CGA w/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EGA w/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h EGA w/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h PGA w/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h VGA w/ monochrome an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VGA w/ color an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h MCGA w/ digital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h MCGA w/ monochrome an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MCGA w/ color an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h unknown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B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FUNCTIONALITY/STATE INFORMATION (PS,VGA/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implemen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h return funtionality/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-&gt; 64 byte buffer for state inform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B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buffer filled with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t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z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 DWORD  address of static funtionality tab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  BYTE   video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  WORD  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   WORD   length of regen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h   WORD   starting address of reg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h   WORD   cursor position for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h   WORD   cursor position for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h   WORD   cursor position for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h   WORD   cursor position for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h   WORD   cursor position for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h   WORD   cursor position for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h   WORD   cursor position for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h   WORD   cursor position for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h   WORD  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h   BYTE  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h   WORD   CRTC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   BYTE   current setting of register (3?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h   BYTE   current setting of register (3?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h   BYTE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h   WORD   byte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h   BYTE   display combination code of a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h   BYTE   DCC of altern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h   WORD   number of colors supported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h   BYTE   number of pages supported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h   BYTE   number of scan lin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,1,2,3) = (200,350,400,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h   BYTE   primary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h   BYTE   secondary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h   BYTE   miscellaneo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all modes on all disp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gray sum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monochrome displa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default palette load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cursor emul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0 = intensity; 1 =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PS/2 P70 plasma display (without 9-dot wide font)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h  3 BYTEs reserved (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h   BYTE   video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h = 64K, 01h = 128K, 02h = 192K, 03h =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h   BYTE   save pointer sta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512 character se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dynamic save are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alpha font overri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graphics font overri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palette overri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DCC overri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h 13 BYTEs</w:t>
        <w:tab/>
        <w:t>reserved (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tatic Functionality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 BYTE    modes supporte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to bit 7 = 1 modes 0,1,2,3,4,5,6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  BYTE    modes supporte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to bit 7 = 1 modes 8,9,0Ah,0Bh,0Ch,0Dh,0Eh,0F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  BYTE    modes supporte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to bit 3 = 1 modes 10h,11h,12h,13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 to bit 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h  4 BYTEs  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   BYTE    scan lin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to bit 2 = 1 if scan lines 200,350,400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   BYTE</w:t>
        <w:tab/>
        <w:t xml:space="preserve">    total number of character blocks available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h   BYTE</w:t>
        <w:tab/>
        <w:t xml:space="preserve">    maximum number of active character blocks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   BYTE    miscellaneous function flag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all modes on all displays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gray summing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character font loading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default palette loading enable/disabl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cursor emulation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EGA palett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color palett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color paging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h   BYTE    miscellaneous function flag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light pe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save/restore state function 1C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intensity blinking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Display Combination C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   WORD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   BYTE    save pointer func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512 character s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dynamic save are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alpha font overri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graphics font overri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palette overri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DCC extens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h   BYTE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1C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SAVE/RESTORE VIDEO STATE (PS50+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00h return stat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X = number of 64-byte block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save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B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restore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BX -&gt; buffer containing previously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reques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BIOS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color registers and DA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15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1Ch if function suppo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