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e following are for PCWRI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:176 (start footnote, Shf Ctl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:177 (end footnote, Shf Ctl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:178 (start verbatim mode, Shf Alt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:219 (end verbatim mode, Shf Alt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:222 (start right-aligned line, Shf 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:177 (end right-aligned line, Shf 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35   (hash mark is hash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:426 (tilde is "accent" ke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